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24" w:before="160" w:after="0"/>
        <w:ind w:left="630" w:right="640" w:hanging="200"/>
        <w:jc w:val="center"/>
        <w:rPr>
          <w:rFonts w:ascii="Times New Roman" w:hAnsi="Times New Roman" w:cs="Tahoma"/>
          <w:color w:val="000000"/>
          <w:sz w:val="24"/>
          <w:szCs w:val="24"/>
          <w:lang w:val="en-US"/>
        </w:rPr>
      </w:pPr>
      <w:r>
        <w:rPr>
          <w:rFonts w:cs="Tahoma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324" w:before="160" w:after="0"/>
        <w:ind w:left="0" w:right="640" w:hanging="0"/>
        <w:rPr>
          <w:rFonts w:ascii="Times New Roman" w:hAnsi="Times New Roman" w:cs="Tahoma"/>
          <w:color w:val="000000"/>
          <w:sz w:val="24"/>
          <w:szCs w:val="24"/>
          <w:lang w:val="en-US"/>
        </w:rPr>
      </w:pPr>
      <w:r>
        <w:rPr>
          <w:rFonts w:cs="Tahoma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spacing w:lineRule="auto" w:line="324" w:before="160" w:after="0"/>
        <w:ind w:left="630" w:right="640" w:hanging="200"/>
        <w:jc w:val="center"/>
        <w:rPr/>
      </w:pPr>
      <w:r>
        <w:rPr>
          <w:rFonts w:cs="Tahoma" w:ascii="Times New Roman" w:hAnsi="Times New Roman"/>
          <w:color w:val="000000"/>
          <w:sz w:val="24"/>
          <w:szCs w:val="24"/>
        </w:rPr>
        <w:t xml:space="preserve">MẪU THAM D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ỘC THI  ĐỀ XUẤT </w:t>
      </w:r>
      <w:r>
        <w:rPr>
          <w:rFonts w:cs="Times New Roman" w:ascii="Times New Roman" w:hAnsi="Times New Roman"/>
          <w:color w:val="00B0F0"/>
          <w:sz w:val="28"/>
          <w:szCs w:val="28"/>
        </w:rPr>
        <w:t xml:space="preserve">SÁNG KIẾN TRUYỀN THÔNG </w:t>
      </w:r>
    </w:p>
    <w:p>
      <w:pPr>
        <w:pStyle w:val="Heading1"/>
        <w:spacing w:lineRule="auto" w:line="324" w:before="160" w:after="0"/>
        <w:ind w:left="630" w:right="640" w:hanging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ÒNG CHỐNG CÁC HÌNH THỨC BẠO LỰC TÌNH DỤC ĐỐI VỚI PHỤ NỮ VÀ TRẺ EM GÁI</w:t>
      </w:r>
    </w:p>
    <w:p>
      <w:pPr>
        <w:pStyle w:val="Heading1"/>
        <w:spacing w:lineRule="auto" w:line="324" w:before="160" w:after="0"/>
        <w:ind w:left="0" w:right="640" w:hanging="0"/>
        <w:rPr>
          <w:rFonts w:ascii="Times New Roman" w:hAnsi="Times New Roman" w:cs="Times New Roman"/>
          <w:color w:val="0070C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US"/>
        </w:rPr>
      </w:r>
    </w:p>
    <w:tbl>
      <w:tblPr>
        <w:tblW w:w="1298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3"/>
      </w:tblGrid>
      <w:tr>
        <w:trPr>
          <w:trHeight w:val="1080" w:hRule="atLeast"/>
        </w:trPr>
        <w:tc>
          <w:tcPr>
            <w:tcW w:w="12983" w:type="dxa"/>
            <w:tcBorders/>
          </w:tcPr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sáng kiến:</w:t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spacing w:lineRule="auto" w:line="324" w:before="160" w:after="0"/>
              <w:ind w:left="0" w:right="640" w:hanging="0"/>
              <w:rPr/>
            </w:pPr>
            <w:r>
              <w:rPr/>
              <w:t>Phần 1: Phần thông tin cá nhân/ nhóm/ tổ chức tham gia</w:t>
            </w:r>
          </w:p>
        </w:tc>
      </w:tr>
      <w:tr>
        <w:trPr/>
        <w:tc>
          <w:tcPr>
            <w:tcW w:w="12983" w:type="dxa"/>
            <w:tcBorders/>
          </w:tcPr>
          <w:tbl>
            <w:tblPr>
              <w:tblW w:w="127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1890"/>
              <w:gridCol w:w="2070"/>
              <w:gridCol w:w="2250"/>
              <w:gridCol w:w="2340"/>
              <w:gridCol w:w="1890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ọ và tên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ghề nghiệp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ơi công tác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mail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Điện thoạ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Địa chỉ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Trưởng nhóm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Thành viên 1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Thành viên 2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Thành viên 3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snapToGrid w:val="false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ới thiệu ngắn gọn về Cá nhân/ Nhóm/ Tổ chức tham gia thực hiện:</w:t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Đối với cá nhân dự thi: Giới thiệu ngắn gọn về bản thân, các dự án/ chương trình đã thực hiện? Nguồn hỗ trợ?</w:t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Đối với nhóm/ tổ chức tham dự cuộc thi: Mô tả ngắn gọn, bao gồm lịch sử hình thành nhóm, mục tiêu hoạt động, các chương trình/ dự án đã và đang triển khai? Nguồn hỗ trợ?</w:t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ần 2: Mô tả về sáng kiến (Tối đa 1000 từ)</w:t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24" w:before="160" w:after="0"/>
              <w:ind w:left="450" w:right="6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ục tiêu sáng kiến</w:t>
            </w:r>
          </w:p>
          <w:p>
            <w:pPr>
              <w:pStyle w:val="Heading1"/>
              <w:spacing w:lineRule="auto" w:line="324" w:before="160" w:after="0"/>
              <w:ind w:left="450" w:right="6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24" w:before="160" w:after="0"/>
              <w:ind w:left="450" w:right="6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24" w:before="160" w:after="0"/>
              <w:ind w:left="450" w:right="6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ết quả mong đợi:</w:t>
            </w:r>
          </w:p>
          <w:p>
            <w:pPr>
              <w:pStyle w:val="Heading1"/>
              <w:spacing w:lineRule="auto" w:line="324" w:before="160" w:after="0"/>
              <w:ind w:left="720" w:right="6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Kết quả 1:</w:t>
            </w:r>
          </w:p>
          <w:p>
            <w:pPr>
              <w:pStyle w:val="Heading1"/>
              <w:spacing w:lineRule="auto" w:line="324" w:before="160" w:after="0"/>
              <w:ind w:left="720" w:right="6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 xml:space="preserve">Kết quả 2: </w:t>
            </w:r>
          </w:p>
          <w:p>
            <w:pPr>
              <w:pStyle w:val="Heading1"/>
              <w:spacing w:lineRule="auto" w:line="324" w:before="160" w:after="0"/>
              <w:ind w:left="720" w:right="6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24" w:before="160" w:after="0"/>
              <w:ind w:left="720" w:right="64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Kết quả 3: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24" w:before="160" w:after="0"/>
              <w:ind w:left="450" w:right="6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ối tượng hưởng lợi sáng kiến</w:t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24" w:before="160" w:after="0"/>
              <w:ind w:left="450" w:right="6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ác hoạt động dự kiến (ghi rõ thời gian thực hiện từng hoạt động)</w:t>
            </w:r>
          </w:p>
          <w:p>
            <w:pPr>
              <w:pStyle w:val="Heading1"/>
              <w:spacing w:lineRule="auto" w:line="324" w:before="160" w:after="0"/>
              <w:ind w:left="45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24" w:before="160" w:after="0"/>
              <w:ind w:left="45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24" w:before="160" w:after="0"/>
              <w:ind w:left="45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24" w:before="160" w:after="0"/>
              <w:ind w:left="450" w:right="6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ịa điểm thực hiện</w:t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lineRule="auto" w:line="324" w:before="160" w:after="0"/>
              <w:ind w:left="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83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lineRule="auto" w:line="324" w:before="160" w:after="0"/>
              <w:ind w:left="450" w:right="64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iến các khó khăn khi thực hiện sáng kiến và cách khắc phục: </w:t>
            </w:r>
          </w:p>
          <w:tbl>
            <w:tblPr>
              <w:tblW w:w="12667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3"/>
              <w:gridCol w:w="6334"/>
            </w:tblGrid>
            <w:tr>
              <w:trPr/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hó khăn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324" w:before="160" w:after="0"/>
                    <w:ind w:left="0" w:right="640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ách khắc phục</w:t>
                  </w:r>
                </w:p>
              </w:tc>
            </w:tr>
            <w:tr>
              <w:trPr/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auto" w:line="324" w:before="160" w:after="0"/>
                    <w:ind w:left="0" w:right="640" w:hanging="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ing1"/>
              <w:spacing w:lineRule="auto" w:line="324" w:before="160" w:after="0"/>
              <w:ind w:left="90" w:right="64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24" w:before="160" w:after="0"/>
        <w:ind w:left="0" w:right="64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24" w:before="160" w:after="0"/>
        <w:ind w:left="450" w:right="6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gân sách dự kiến</w:t>
      </w:r>
    </w:p>
    <w:p>
      <w:pPr>
        <w:pStyle w:val="Heading1"/>
        <w:numPr>
          <w:ilvl w:val="0"/>
          <w:numId w:val="3"/>
        </w:numPr>
        <w:spacing w:lineRule="auto" w:line="324" w:before="160" w:after="0"/>
        <w:ind w:left="450" w:right="6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338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13"/>
        <w:gridCol w:w="2160"/>
        <w:gridCol w:w="2160"/>
        <w:gridCol w:w="23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S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Hạng mụ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Đơn v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Đơn giá (VN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Số lượ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Thành tiề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630" w:hanging="0"/>
              <w:jc w:val="center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Quỹ tài trợ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jc w:val="right"/>
              <w:rPr/>
            </w:pPr>
            <w:r>
              <w:rPr>
                <w:rFonts w:eastAsia="Tahoma"/>
                <w:b/>
                <w:sz w:val="22"/>
                <w:szCs w:val="22"/>
              </w:rPr>
              <w:t>TỔNG KINH PH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jc w:val="right"/>
              <w:rPr>
                <w:rFonts w:eastAsia="Tahoma"/>
                <w:b/>
                <w:b/>
                <w:sz w:val="22"/>
                <w:szCs w:val="22"/>
              </w:rPr>
            </w:pPr>
            <w:r>
              <w:rPr>
                <w:rFonts w:eastAsia="Tahoma"/>
                <w:b/>
                <w:sz w:val="22"/>
                <w:szCs w:val="22"/>
              </w:rPr>
              <w:t>TỔNG KINH PHÍ YÊU CẦU BAN TỔ CHỨC CUỘC 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24" w:before="160" w:after="0"/>
        <w:ind w:left="0" w:right="6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24" w:before="160" w:after="0"/>
        <w:ind w:left="450" w:right="64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ại diện người đề xuất</w:t>
      </w:r>
    </w:p>
    <w:p>
      <w:pPr>
        <w:pStyle w:val="Heading1"/>
        <w:numPr>
          <w:ilvl w:val="0"/>
          <w:numId w:val="2"/>
        </w:numPr>
        <w:spacing w:lineRule="auto" w:line="324" w:before="160" w:after="0"/>
        <w:ind w:left="720" w:right="64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ọ và tên</w:t>
      </w:r>
    </w:p>
    <w:p>
      <w:pPr>
        <w:pStyle w:val="Heading1"/>
        <w:numPr>
          <w:ilvl w:val="0"/>
          <w:numId w:val="2"/>
        </w:numPr>
        <w:spacing w:lineRule="auto" w:line="324" w:before="160" w:after="0"/>
        <w:ind w:left="720" w:right="64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Điện thoại</w:t>
      </w:r>
    </w:p>
    <w:p>
      <w:pPr>
        <w:pStyle w:val="Heading1"/>
        <w:numPr>
          <w:ilvl w:val="0"/>
          <w:numId w:val="2"/>
        </w:numPr>
        <w:spacing w:lineRule="auto" w:line="324" w:before="160" w:after="0"/>
        <w:ind w:left="720" w:right="64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Email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:</w:t>
      </w:r>
    </w:p>
    <w:p>
      <w:pPr>
        <w:pStyle w:val="Heading1"/>
        <w:numPr>
          <w:ilvl w:val="0"/>
          <w:numId w:val="2"/>
        </w:numPr>
        <w:spacing w:lineRule="auto" w:line="324" w:before="160" w:after="0"/>
        <w:ind w:left="720" w:right="64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gày</w:t>
      </w:r>
    </w:p>
    <w:p>
      <w:pPr>
        <w:pStyle w:val="Heading1"/>
        <w:numPr>
          <w:ilvl w:val="0"/>
          <w:numId w:val="2"/>
        </w:numPr>
        <w:spacing w:lineRule="auto" w:line="324" w:before="160" w:after="0"/>
        <w:ind w:left="720" w:right="640" w:hanging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hữ ký: </w:t>
      </w:r>
    </w:p>
    <w:p>
      <w:pPr>
        <w:pStyle w:val="Heading1"/>
        <w:spacing w:lineRule="auto" w:line="324" w:before="160" w:after="0"/>
        <w:ind w:left="630" w:right="640" w:hanging="20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9810</wp:posOffset>
          </wp:positionH>
          <wp:positionV relativeFrom="paragraph">
            <wp:posOffset>-322580</wp:posOffset>
          </wp:positionV>
          <wp:extent cx="803275" cy="7791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084695</wp:posOffset>
          </wp:positionH>
          <wp:positionV relativeFrom="paragraph">
            <wp:posOffset>-330835</wp:posOffset>
          </wp:positionV>
          <wp:extent cx="1526540" cy="7874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50825</wp:posOffset>
          </wp:positionV>
          <wp:extent cx="835025" cy="7073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206240</wp:posOffset>
          </wp:positionH>
          <wp:positionV relativeFrom="paragraph">
            <wp:posOffset>19050</wp:posOffset>
          </wp:positionV>
          <wp:extent cx="2361565" cy="4375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63" w:after="0"/>
      <w:ind w:left="119" w:right="1691" w:hanging="0"/>
      <w:outlineLvl w:val="0"/>
    </w:pPr>
    <w:rPr>
      <w:rFonts w:ascii="Tahoma" w:hAnsi="Tahoma" w:eastAsia="Tahoma" w:cs="Tahom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eastAsia="Tahoma" w:cs="Tahoma"/>
      <w:b/>
      <w:bCs/>
    </w:rPr>
  </w:style>
  <w:style w:type="character" w:styleId="BodyTextChar">
    <w:name w:val="Body Text Char"/>
    <w:qFormat/>
    <w:rPr>
      <w:rFonts w:ascii="Tahoma" w:hAnsi="Tahoma" w:eastAsia="Tahoma" w:cs="Tahom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8:00Z</dcterms:created>
  <dc:creator>tinhkho</dc:creator>
  <dc:description/>
  <cp:keywords/>
  <dc:language>en-US</dc:language>
  <cp:lastModifiedBy>tinhkho</cp:lastModifiedBy>
  <dcterms:modified xsi:type="dcterms:W3CDTF">2016-11-22T08:08:00Z</dcterms:modified>
  <cp:revision>2</cp:revision>
  <dc:subject/>
  <dc:title/>
</cp:coreProperties>
</file>